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985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194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зучение предмета «Родной (татарский) язык» играет важную роль в реализации основных целевых установок среднего образования: становлении основ гражданской идентичности и мировоззрения, формировании способности </w:t>
        <w:br/>
        <w:t>к организации своей деятельности, духовно-нравственном развитии и воспитании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ий язык - национальный язык татарского народа, а также наряду с русским языком является одним из государственных языков Республики Татарстан.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функции татарского язы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едмета «Родной (татарский) язык» обучающиеся научатся использовать татарский язык как средство общения, познания мира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держании программы по родному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>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витие татарской устной и письменной речи, способностей </w:t>
        <w:br/>
        <w:t>к взаимопониманию в поликультурном общ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стижение умения правильно анализировать речевые высказывания с точки зрения их соответствия ситуации общения, оценивать собственную и чужую речь </w:t>
        <w:br/>
        <w:t>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число часов, рекомендованных для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,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ов: в 10 классе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ов (2 часа в неделю), в 11 классе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 в недел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в 10 класс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ы науки о язык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1. Фонетика. Орфоэпия. Граф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зменения гласных и соглас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ранскрибирование с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дарение. Интонац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рфоэпические нормы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рфография и её принцип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2. Лексиколог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ксическое значение слова. Многозначность слова. Прямое и переносное значение с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юрко-татарские и заимствованные сло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оварный состав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ксика татарского языка с точки зрения сферы употреб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ксический анализ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словицы, поговорки, крылатые выра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Лексикограф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3. Морфемика и словообраз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собенности морфемного строя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пособы слово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бор слова по соста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в 11 класс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> Общие сведения о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зык и реч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тория письменности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оль языка в жизни человека и общ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Литературный язык и диалект. Основные диалекты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ы существования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 Разделы науки о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1. Морфолог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торение и совершенствование материала, пройденного в предыдущих класс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асти речи как лексико-грамматические разряды слов. Классификация частей речи. Взаимодействие частей реч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рфологический анализ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2. Синтакси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сновные синтаксические единицы (словосочетание и предложени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интаксическая связь в предлож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вные и второстепенные члены пред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ы простых предлож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иды сложных предло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роение сложноподчинённых предложений в татарском и русском язы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таксический анализ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3. Пункту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4. Стилист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фера применения научного ст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ыковые признаки художественного ст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 по родному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b/>
          <w:i/>
          <w:sz w:val="28"/>
          <w:szCs w:val="28"/>
        </w:rPr>
        <w:t>) языку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езультате изучения родного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>)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113"/>
        <w:rPr/>
      </w:pPr>
      <w:r>
        <w:rPr/>
        <w:t>сформированность гражданской позиции обучающегося как активного</w:t>
        <w:br/>
        <w:t xml:space="preserve">и ответственного члена российского общества; </w:t>
      </w:r>
    </w:p>
    <w:p>
      <w:pPr>
        <w:pStyle w:val="113"/>
        <w:rPr/>
      </w:pPr>
      <w:r>
        <w:rPr/>
        <w:t>осознание своих конституционных прав и обязанностей, уважение закона</w:t>
        <w:br/>
        <w:t>и правопорядка;</w:t>
      </w:r>
    </w:p>
    <w:p>
      <w:pPr>
        <w:pStyle w:val="113"/>
        <w:rPr/>
      </w:pPr>
      <w:r>
        <w:rPr/>
        <w:t>принятие традиционных национальных, общечеловеческих гуманистических</w:t>
        <w:br/>
        <w:t xml:space="preserve">и демократических ценностей; </w:t>
      </w:r>
    </w:p>
    <w:p>
      <w:pPr>
        <w:pStyle w:val="113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113"/>
        <w:rPr/>
      </w:pPr>
      <w:r>
        <w:rPr/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113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113"/>
        <w:rPr/>
      </w:pPr>
      <w:r>
        <w:rPr/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113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</w:t>
        <w:br/>
        <w:t xml:space="preserve">за свой край, свою Родину, свой язык и культуру, прошлое и настоящее многонационального народа России; </w:t>
      </w:r>
    </w:p>
    <w:p>
      <w:pPr>
        <w:pStyle w:val="113"/>
        <w:rPr/>
      </w:pPr>
      <w:r>
        <w:rPr/>
        <w:t>ценностное отношение к государственным символам, историческому</w:t>
        <w:br/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113"/>
        <w:rPr/>
      </w:pPr>
      <w:r>
        <w:rPr/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113"/>
        <w:rPr/>
      </w:pPr>
      <w:r>
        <w:rPr/>
        <w:t xml:space="preserve">осознание духовных ценностей российского народа; </w:t>
      </w:r>
    </w:p>
    <w:p>
      <w:pPr>
        <w:pStyle w:val="113"/>
        <w:rPr/>
      </w:pPr>
      <w:r>
        <w:rPr/>
        <w:t>сформированность нравственного сознания, норм этичного поведения;</w:t>
      </w:r>
    </w:p>
    <w:p>
      <w:pPr>
        <w:pStyle w:val="113"/>
        <w:rPr/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113"/>
        <w:rPr/>
      </w:pPr>
      <w:r>
        <w:rPr/>
        <w:t>осознание личного вклада в построение устойчивого будущего;</w:t>
      </w:r>
    </w:p>
    <w:p>
      <w:pPr>
        <w:pStyle w:val="113"/>
        <w:rPr/>
      </w:pPr>
      <w:r>
        <w:rPr/>
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</w:t>
      </w:r>
      <w:r>
        <w:rPr>
          <w:lang w:val="tt-RU"/>
        </w:rPr>
        <w:br/>
      </w:r>
      <w:r>
        <w:rPr/>
        <w:t>в соответствии с традициями народов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113"/>
        <w:rPr/>
      </w:pPr>
      <w:r>
        <w:rPr/>
        <w:t>эстетическое отношение к миру, включая эстетику быта, научного</w:t>
        <w:br/>
        <w:t>и технического творчества, спорта, труда, общественных отношений;</w:t>
      </w:r>
    </w:p>
    <w:p>
      <w:pPr>
        <w:pStyle w:val="113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113"/>
        <w:rPr/>
      </w:pPr>
      <w:r>
        <w:rPr/>
        <w:t>убеждённость в значимости для личности и общества отечественного</w:t>
        <w:br/>
        <w:t>и мирового искусства, этнических культурных традиций и народного, в том числе словесного, творчества;</w:t>
      </w:r>
    </w:p>
    <w:p>
      <w:pPr>
        <w:pStyle w:val="113"/>
        <w:rPr/>
      </w:pPr>
      <w:r>
        <w:rP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</w:t>
        <w:br/>
        <w:t>по родному (</w:t>
      </w:r>
      <w:r>
        <w:rPr>
          <w:lang w:val="tt-RU"/>
        </w:rPr>
        <w:t>татарскому</w:t>
      </w:r>
      <w:r>
        <w:rPr/>
        <w:t>) язык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изического воспитания:</w:t>
      </w:r>
    </w:p>
    <w:p>
      <w:pPr>
        <w:pStyle w:val="113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113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113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113"/>
        <w:rPr/>
      </w:pPr>
      <w:r>
        <w:rPr/>
        <w:t>готовность к труду, осознание ценности мастерства, трудолюбие;</w:t>
      </w:r>
    </w:p>
    <w:p>
      <w:pPr>
        <w:pStyle w:val="113"/>
        <w:rPr/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одного (</w:t>
      </w:r>
      <w:r>
        <w:rPr>
          <w:lang w:val="tt-RU"/>
        </w:rPr>
        <w:t>татарского</w:t>
      </w:r>
      <w:r>
        <w:rPr/>
        <w:t>) языка;</w:t>
      </w:r>
    </w:p>
    <w:p>
      <w:pPr>
        <w:pStyle w:val="113"/>
        <w:rPr/>
      </w:pPr>
      <w:r>
        <w:rPr/>
        <w:t>интерес к различным сферам профессиональной деятельности, в том числе</w:t>
        <w:br/>
        <w:t>к деятельности филологов, журналистов, писателей, переводчиков;</w:t>
      </w:r>
    </w:p>
    <w:p>
      <w:pPr>
        <w:pStyle w:val="113"/>
        <w:rPr/>
      </w:pPr>
      <w:r>
        <w:rPr/>
        <w:t>умение совершать осознанный выбор будущей профессии и реализовывать собственные жизненные планы;</w:t>
      </w:r>
    </w:p>
    <w:p>
      <w:pPr>
        <w:pStyle w:val="113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113"/>
        <w:rPr/>
      </w:pPr>
      <w:r>
        <w:rPr/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113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113"/>
        <w:rPr/>
      </w:pPr>
      <w:r>
        <w:rPr/>
        <w:t>активное неприятие действий, приносящих вред окружающей среде;</w:t>
      </w:r>
    </w:p>
    <w:p>
      <w:pPr>
        <w:pStyle w:val="113"/>
        <w:rPr/>
      </w:pPr>
      <w:r>
        <w:rPr/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13"/>
        <w:rPr/>
      </w:pPr>
      <w:r>
        <w:rPr/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113"/>
        <w:rPr/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113"/>
        <w:rPr/>
      </w:pPr>
      <w:r>
        <w:rPr/>
        <w:t>осознание ценности научной деятельности, готовность осуществлять учебно-исследовательскую и проектную деятельность, в том числе по родному (</w:t>
      </w:r>
      <w:r>
        <w:rPr>
          <w:lang w:val="tt-RU"/>
        </w:rPr>
        <w:t>татарскому</w:t>
      </w:r>
      <w:r>
        <w:rPr/>
        <w:t>) языку, индивидуально и в группе.</w:t>
      </w:r>
    </w:p>
    <w:p>
      <w:pPr>
        <w:pStyle w:val="113"/>
        <w:rPr/>
      </w:pPr>
      <w:r>
        <w:rPr/>
        <w:t>2. В процессе достижения личностных результатов освоения обучающимися программы по родному (</w:t>
      </w:r>
      <w:r>
        <w:rPr>
          <w:lang w:val="tt-RU"/>
        </w:rPr>
        <w:t>татарскому</w:t>
      </w:r>
      <w:r>
        <w:rPr/>
        <w:t>) языку у обучающихся совершенствуется эмоциональный интеллект, предполагающий сформированность:</w:t>
      </w:r>
    </w:p>
    <w:p>
      <w:pPr>
        <w:pStyle w:val="113"/>
        <w:rPr/>
      </w:pPr>
      <w:r>
        <w:rPr/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3"/>
        <w:rPr/>
      </w:pPr>
      <w:r>
        <w:rPr/>
        <w:t xml:space="preserve">саморегулирования, включающего самоконтроль, умение принимать ответственность за своё поведение, способность проявлять гибкость </w:t>
      </w:r>
      <w:r>
        <w:rPr>
          <w:lang w:val="tt-RU"/>
        </w:rPr>
        <w:br/>
      </w:r>
      <w:r>
        <w:rPr/>
        <w:t>и адаптироваться к эмоциональным изменениям, быть открытым новому;</w:t>
      </w:r>
    </w:p>
    <w:p>
      <w:pPr>
        <w:pStyle w:val="113"/>
        <w:rPr/>
      </w:pPr>
      <w:r>
        <w:rPr/>
        <w:t xml:space="preserve">внутренней мотивации, включающей стремление к достижению цели </w:t>
      </w:r>
      <w:r>
        <w:rPr>
          <w:lang w:val="tt-RU"/>
        </w:rPr>
        <w:br/>
      </w:r>
      <w:r>
        <w:rPr/>
        <w:t>и успеху, оптимизм, инициативность, умение действовать, исходя из своих возможностей;</w:t>
      </w:r>
    </w:p>
    <w:p>
      <w:pPr>
        <w:pStyle w:val="113"/>
        <w:rPr/>
      </w:pPr>
      <w:r>
        <w:rPr/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3"/>
        <w:rPr/>
      </w:pPr>
      <w:r>
        <w:rPr/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езультате изучения родного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>)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</w:t>
      </w:r>
      <w:bookmarkStart w:id="0" w:name="_Hlk125968300"/>
      <w:r>
        <w:rPr>
          <w:rFonts w:cs="Times New Roman" w:ascii="Times New Roman" w:hAnsi="Times New Roman"/>
          <w:sz w:val="28"/>
          <w:szCs w:val="28"/>
        </w:rPr>
        <w:t>, совместная деятельность.</w:t>
      </w:r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3"/>
        <w:rPr/>
      </w:pPr>
      <w:r>
        <w:rPr/>
        <w:t>самостоятельно формулировать и актуализировать проблему, рассматривать её всесторонне;</w:t>
      </w:r>
    </w:p>
    <w:p>
      <w:pPr>
        <w:pStyle w:val="113"/>
        <w:rPr/>
      </w:pPr>
      <w:r>
        <w:rPr/>
        <w:t>устанавливать существенный признак или основание для сравнения, классификации и обобщения;</w:t>
      </w:r>
    </w:p>
    <w:p>
      <w:pPr>
        <w:pStyle w:val="113"/>
        <w:rPr/>
      </w:pPr>
      <w:r>
        <w:rPr/>
        <w:t xml:space="preserve">определять цели деятельности, задавать параметры и критерии их достижения; </w:t>
      </w:r>
    </w:p>
    <w:p>
      <w:pPr>
        <w:pStyle w:val="113"/>
        <w:rPr/>
      </w:pPr>
      <w:r>
        <w:rPr/>
        <w:t>выявлять закономерности и противоречия языковых явлений, данных</w:t>
        <w:br/>
        <w:t>в наблюдении;</w:t>
      </w:r>
    </w:p>
    <w:p>
      <w:pPr>
        <w:pStyle w:val="113"/>
        <w:rPr/>
      </w:pPr>
      <w:r>
        <w:rPr/>
        <w:t>вносить коррективы в деятельность, оценивать риски и соответствие результатов целям;</w:t>
      </w:r>
    </w:p>
    <w:p>
      <w:pPr>
        <w:pStyle w:val="113"/>
        <w:rPr/>
      </w:pPr>
      <w:r>
        <w:rPr/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3"/>
        <w:rPr/>
      </w:pPr>
      <w:r>
        <w:rPr/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3"/>
        <w:rPr/>
      </w:pPr>
      <w:r>
        <w:rPr/>
        <w:t>владеть разными видами деятельности по получению нового знания его интерпретации, преобразованию и применению в различных учебных ситуациях,</w:t>
        <w:br/>
        <w:t>в том числе при создании учебных проектов;</w:t>
      </w:r>
    </w:p>
    <w:p>
      <w:pPr>
        <w:pStyle w:val="113"/>
        <w:rPr/>
      </w:pPr>
      <w:r>
        <w:rPr/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3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13"/>
        <w:rPr/>
      </w:pPr>
      <w:r>
        <w:rPr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113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3"/>
        <w:rPr/>
      </w:pPr>
      <w:r>
        <w:rPr/>
        <w:t>давать оценку новым ситуациям, оценивать приобретённый опыт;</w:t>
      </w:r>
    </w:p>
    <w:p>
      <w:pPr>
        <w:pStyle w:val="113"/>
        <w:rPr/>
      </w:pPr>
      <w:r>
        <w:rPr/>
        <w:t>уметь интегрировать знания из разных предметных областей;</w:t>
      </w:r>
    </w:p>
    <w:p>
      <w:pPr>
        <w:pStyle w:val="113"/>
        <w:rPr/>
      </w:pPr>
      <w:r>
        <w:rPr/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113"/>
        <w:rPr/>
      </w:pPr>
      <w:r>
        <w:rPr/>
        <w:t>владеть навыками получения информации, в том числе лингвистической,</w:t>
        <w:br/>
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3"/>
        <w:rPr/>
      </w:pPr>
      <w:r>
        <w:rPr/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3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3"/>
        <w:rPr/>
      </w:pPr>
      <w:r>
        <w:rPr/>
        <w:t>использовать средства информационных и коммуникационных технологий</w:t>
        <w:br/>
        <w:t xml:space="preserve">при решении когнитивных, коммуникативных и организационных задач </w:t>
      </w:r>
      <w:r>
        <w:rPr>
          <w:lang w:val="tt-RU"/>
        </w:rPr>
        <w:br/>
      </w:r>
      <w:r>
        <w:rPr/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3"/>
        <w:rPr/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113"/>
        <w:rPr/>
      </w:pPr>
      <w:r>
        <w:rPr/>
        <w:t>осуществлять коммуникацию во всех сферах жизни;</w:t>
      </w:r>
    </w:p>
    <w:p>
      <w:pPr>
        <w:pStyle w:val="113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3"/>
        <w:rPr/>
      </w:pPr>
      <w:r>
        <w:rPr/>
        <w:t>владеть различными способами общения и взаимодействия;</w:t>
      </w:r>
    </w:p>
    <w:p>
      <w:pPr>
        <w:pStyle w:val="113"/>
        <w:rPr/>
      </w:pPr>
      <w:r>
        <w:rPr/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113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3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3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113"/>
        <w:rPr/>
      </w:pPr>
      <w:r>
        <w:rPr/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113"/>
        <w:rPr/>
      </w:pPr>
      <w:r>
        <w:rPr/>
        <w:t>оценивать приобретённый опыт;</w:t>
      </w:r>
    </w:p>
    <w:p>
      <w:pPr>
        <w:pStyle w:val="113"/>
        <w:rPr/>
      </w:pP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113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3"/>
        <w:rPr/>
      </w:pPr>
      <w:r>
        <w:rPr/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3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113"/>
        <w:rPr/>
      </w:pPr>
      <w:r>
        <w:rPr/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113"/>
        <w:rPr/>
      </w:pPr>
      <w:r>
        <w:rPr/>
        <w:t>принимать себя, понимая свои недостатки и достоинства;</w:t>
      </w:r>
    </w:p>
    <w:p>
      <w:pPr>
        <w:pStyle w:val="113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113"/>
        <w:rPr/>
      </w:pPr>
      <w:r>
        <w:rPr/>
        <w:t>признавать своё право и право других на ошибки;</w:t>
      </w:r>
    </w:p>
    <w:p>
      <w:pPr>
        <w:pStyle w:val="113"/>
        <w:rPr/>
      </w:pPr>
      <w:r>
        <w:rPr/>
        <w:t>развивать способность видеть мир с позиции другого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У обучающегося будут сформированы следующие умения совместной деятельности:</w:t>
      </w:r>
    </w:p>
    <w:p>
      <w:pPr>
        <w:pStyle w:val="113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113"/>
        <w:rPr/>
      </w:pPr>
      <w:r>
        <w:rPr/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3"/>
        <w:rPr/>
      </w:pPr>
      <w:r>
        <w:rPr/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3"/>
        <w:rPr/>
      </w:pPr>
      <w:r>
        <w:rPr/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113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3"/>
        <w:rPr/>
      </w:pPr>
      <w:r>
        <w:rPr/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родному (</w:t>
      </w:r>
      <w:r>
        <w:rPr>
          <w:lang w:val="tt-RU"/>
        </w:rPr>
        <w:t>татарскому</w:t>
      </w:r>
      <w:r>
        <w:rPr/>
        <w:t>) языку;</w:t>
      </w:r>
    </w:p>
    <w:p>
      <w:pPr>
        <w:pStyle w:val="113"/>
        <w:rPr/>
      </w:pPr>
      <w:r>
        <w:rPr/>
        <w:t>проявлять творческие способности и воображение, быть инициативным.</w:t>
      </w:r>
    </w:p>
    <w:p>
      <w:pPr>
        <w:pStyle w:val="113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10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зменения в системе гласных и согласных зву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поставлять систему гласных и согласных звуков в татарском и русском язы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бщие сведения о графике, орфографические принципы, орфоэпические нормы татарского языка на прак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олковать лексическое значени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ределять слова тюрко-татарского происхождения и заимств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однозначные и многозначны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слова в прямом и переносном знач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собенности употребления фразеологизмов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мать смысл, заключенный в пословицах, поговорках, крылатых выраж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видами словарей (синонимов, антонимов, двуязычные, фразеологизм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орфему как минимальную значимую единицу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словообразования в татарском язык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ть детали несложных аудио- и видеотекстов различных жанров монологического и диалогического характер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ть различные виды чтения (ознакомительное, изучающее, поисковое, просмотровое) в зависимости от коммуникативной задач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ировать, поддерживать и заканчивать беседу без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ть умение формулировать несложные связные высказывания 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в рамках изученных т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основное содержание текс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сообщения с опорой на нелинейный текст (таблицы, диаграммы, расписание и тому подобно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связные текст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ывать явления, собы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модальные значения, чувства и эмоции с помощью интон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11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нать историю письменности татарск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пределять роль языка в жизни человека и общест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литературный язык и диалек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онятие о грамматике, разделах грам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словосочетание и предлож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интетические и аналитические сложноподчинённые предлож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наки препинания в сложных предложениях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языковые нормы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функциональные стили татарского литературного языка</w:t>
      </w:r>
      <w:r>
        <w:rPr>
          <w:sz w:val="28"/>
          <w:szCs w:val="28"/>
          <w:lang w:val="tt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ть в прочитанных текстах главную информацию от второстепенной, выявлять наиболее значимые факты, выражать своё отношение к прочитанном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 в рамках изучаемого предметного содержания речи в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 аргументировать личную точку зрения, давать оцен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в речи основные синтаксические конструкции в соответствии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устной и письменной коммуникации различные части реч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(электронное) письмо, заполнять анкету, письменно излагать сведения о себ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ражать свою точку зрения в форме рассуждения, приводя аргументы и приме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устойчивые выражения и фраз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лексические единиц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2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851"/>
        <w:gridCol w:w="709"/>
        <w:gridCol w:w="4961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и совершенствование материала, пройденного в предыдущих классах./ 5–9 сыйныфларда өйрәнгәннәрне кабатлау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о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фонетике и орфоэ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узык авазлар сист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ласные звуки/ Тартык авазл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һәм рус телләрендә сузык һәм тартык авазлар/ Гласные и согласные звуки в русском и татарском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һәм фон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 и интонация /Басым һәм инто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773/10_160_A5kl-000656.pdf</w:t>
              </w:r>
            </w:hyperlink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/Сүзгә фонетик анализ я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II.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/ Графика һәм орфография.Татар теленең орфографик принцип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3___________.html?ysclid=lly6yy3bkj530882952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. /Фән тармагы буларак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оэ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оэп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ры турында төшенч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studopedia.su/17_101189_lektsiya--orfoepiya.html?ysclid=lly6zkoua691963053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./ Сүз – телнең төп берәмлеге. Сүзнең лексик мәгънә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antat.ru/ru/iyli/publishing/book/2015/Лексикология_1оптим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огозначность слова. Полисемия. /Сүзләрнең күп мәгънәлеле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магариф.рф/ber-megnele-hem-kup-megnele-suzler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8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/ Туры һәм күчерелмә мәгънәле сүзләр .Күчерелмә мәгънәләрнең төр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урок.рф/library/szne_turi_m_kcherelm_mgnlre_223102.html?ysclid=lly73w0k9l314531594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и заимствованные слова. / Төрки-татар килеп чыгышлы сүзләр һәм алынма сүз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21/01/19/tatar-telenen-uz-suzlre-hm-alynmalar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/Төрле сүзлекләр һәм аларны кулла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магариф.рф/suzlekler-alardan-fajjdalanu-kunegul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овицы, поговорки, крылатые выражения.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Мәкальләр, әйтемнәр, канатлы сүз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urok-mkal-m-ytemnr-2146154.html?ysclid=lly76tdagi244404272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/ Сүзгә лексик анализ я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/ Фразеологизмнар. Татар телендә фразеологик әйтелм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магариф.рф/sojjlemebezde-frazeologik-ejjtelmel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1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/ Фразеологизмнарны сөйләмдә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garif-uku.ru/wp-content/uploads/2016/09/F.-Galimova.docx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величение лексического и фразеологического состава татарского языка в условиях двуязычия./ Икетеллелек шартларында татар теленең лексик һәм фразеологик составы ба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6-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(морфемный строй языка) и 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/ Татар телендә сүз ясалыш ысул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 / Кушымчалау ысулы белән яңа сүзләр яс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урок.рф/library/sүz_yasalish_isullariyasagich_kushimcha_yalganu_isuli_102944.html?ysclid=lly7b5uh2033993690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 слова по составу./Сүзне составы ягыннан тикшер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7-58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свирламалы текст төз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булырга тели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масына эссе я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-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Этимология турында төшенч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belem.ru/tatar-tele/vuz-tat/5_____.html?ysclid=llzi9c7fp9909083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/Этимологик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abishevaalena.ru/?page_id=3374&amp;ysclid=llzi7ponx8770141157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Составление отзыва на фильм (книгу)/Китап яки караган фильмга отзыв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5-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Работа с информацией из различных источников/</w:t>
            </w:r>
            <w:r>
              <w:rPr/>
              <w:t xml:space="preserve"> </w:t>
            </w:r>
            <w:r>
              <w:rPr>
                <w:lang w:val="tt-RU"/>
              </w:rPr>
              <w:t>Төрле чыганаклардан мәгълүмат белән эш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28" w:before="0" w:after="258"/>
        <w:rPr>
          <w:rStyle w:val="InternetLink"/>
          <w:rFonts w:ascii="Times New Roman" w:hAnsi="Times New Roman" w:cs="Times New Roman"/>
          <w:b/>
          <w:b/>
          <w:w w:val="95"/>
          <w:sz w:val="24"/>
          <w:szCs w:val="24"/>
        </w:rPr>
      </w:pPr>
      <w:r>
        <w:rPr/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>11</w:t>
      </w:r>
      <w:r>
        <w:rPr/>
        <w:t xml:space="preserve"> класс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851"/>
        <w:gridCol w:w="709"/>
        <w:gridCol w:w="5245"/>
      </w:tblGrid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рабо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 xml:space="preserve">Язык и речь.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 һәм сөйлә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История письменности татарского языка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яз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w w:val="95"/>
                  <w:sz w:val="16"/>
                  <w:szCs w:val="16"/>
                  <w:lang w:eastAsia="en-US"/>
                </w:rPr>
                <w:t>https://belem.ru/tatar-tele/vuz-tat/3___________.html?ysclid=lly7c3loqd24832401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Литературный язык и диалект. Основные диалекты татарского языка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әби тел һәм диалект. Татар теленең диалект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inostrannye-yazyki/drugie-yazyki/library/2012/10/07/prezentatsiya-tatar-soylm-telenen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Роль языка в жизни человека и обществ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төрки телләр арасындагы уры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konspekt-uroka-po-tatarskomu-yaziku-klass-1249862.html?ysclid=lly7dw2u6l95218589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Разделы науки о языке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Тел гыйлеме бүлекләре.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Части речи как лексико-грамматические разряды слов. Классификация частей речи. Взаимодействие частей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стәкыйль сүз төркемнәре. Исем сүз төркеме. Сыйфат сүз төркеме. Алмашлык. Сан сүз төркеме. Фигыль. Рәв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08677&amp;tld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b2.podelise.ru/docs/6689/index-88886-1.html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77608.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fanilya.ucoz.ru/load/kagyjd_l_r_d_ft_re/san_t_rkemch_l_re/8-1-0-4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помогательные части речи/ Ярдәмлек сүз төркемн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file.net/preview/9542680/page:52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ppt-online.org/998523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орфологический анализ слов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г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Основные синтаксические единицы (словосочетание и предложение). Синтаксическая связь в предложении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тезмә һәм җөмлә. Сүзләр һәм җөмләләр арасындагы синтаксик бәйлән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tatar-tele-drese-sztezm-m-ml-1932991.html?ysclid=lly7ennqia743173556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Главные и второстепенные члены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һәм иярчен кисә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21/01/19/zhomlnen-bash-hm-iyarchen-kisklre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Виды простых предложений и знаки препинания при  них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җөмлә төрләре һәм аларда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pedportal.net/starshie-klassy/raznoe/gadi-ml-t-rl-re-229479?ysclid=lly7g71wo37181255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интаксический анализ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бессо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очи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ркәгечле һәм теркәгечсез тезмә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13/03/06/terkgechsez-tezm-kushma-zhomllr-hm-alar-yanynd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Сложноподчинённые предложения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dres-eshkrtmse-iyarchen-iya-m-hbr-mllr-klass-2565780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1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к иярченле кушма җөмләлә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ое сложноподчиненное предложение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к 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3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троение сложных предложений в татарском и русском 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знаки препинания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при ни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ләрдә тыныш билгеләре. Татар һәм рус телләрендә иярченле кушма җөмләләрнең төзелеше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nsportal.ru/shkola/rodnoy-yazyk-i-literatura/library/2015/01/24/kushma-zhoml-echendge-tynysh-bilgelren-kabatlau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Функциональные стили татарского литературного языка. Научный, официально-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 стильләр. Фәнни стиль. Рәс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belem.ru/tatar-tele/vuz-tat/61____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Разгов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йләмә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 /Матур әдәбият ст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Публиц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 Публицистик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относящиеся к различным функциональным типам языка /Телнең төрле функциональ типларына караган текст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ка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b/>
          <w:sz w:val="24"/>
          <w:szCs w:val="24"/>
          <w:lang w:val="tt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  <w:t>Введите свой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и их количество по классам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656"/>
        <w:gridCol w:w="2845"/>
      </w:tblGrid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ктан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лож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ритерии оценивания устных ответов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стные ответы обучающихся предполагают монологическую и диалогическую формы. Правильность речи монолога и диалога оценивается по одним и тем жекритер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веряются следующие навыки и уменияобучающихс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нимать основную тему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дбирать и упорядочивать необходимый для решения коммуникативной задачи материал (эпизод из собственного жизненного опыта, прочитанный или прослушанный текст, эпизод из кинофильма, рассказ другого человека и т. д.)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свое отношение к предмету высказывания, понимать возможность разных толкований этого вопрос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определенный уровень творческой деятельности, при этом: трансформировать полученную информацию, воссоздавать ее сжато, выборочно, своими словами, изменяя форму изложения, стиль и т. д. соответственно замыслу высказывания;создавать оригинальный текст определенного стиля речи; аргументировать высказанные мысли, убедительно опровергать ошибочные доказательства; излагать материал выразительно, уместно, экономно, показывать богатство лексических и грамматически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обучающийся понимает иполно, последовательно и правильно с точки зрения норм литературного татарского языка излагает изученный материал, дает правильное определение языковых понятий, может обосновать свою точку зрения, применить знания на практике, привести необходимые самостоятельно составленные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обучающийся дает ответ, удовлетворяющий тем же требованиям, что и для оценки «5», но допускает 1 ошибку, которую сам исправляет, и 1 недочет в последовательности и языковом оформлении излагаем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обучающийся обнаруживает знание и понимание основных положений данной темы, но излагает материал неполно и непоследовательно, допускает неточности в определении понятий или формулировке правил, ошибки в языковом оформлении излагаемого; не умеет достаточно глубоко и доказательно обосновать свои суждения и привести свои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обучающийся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излагает материал беспорядочнои неувер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(«5», «4», «3») может ставиться не только за единовременный ответ (когда на проверку подготовки обучающегося отводится определенное время), но и за рассредоточенный во времени, то есть за сумму ответов, данных обучающимся на протяжении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Диктан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иктант – одна из основных форм обучения школьников орфографии, пунктуации, стилистике и письменной речи. Диктант повышает внимание школьников, правильно организует мысли, учит самопроверке. Для диктанта целесообразно использовать связные тексты. Они должны отвечать нормам современного татар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рный объем текста для диктан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80–90 слов; 11 класс – 90–10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30–135 слов; 11 класс – 135–14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нет ошибок, работа написана аккуратно, в соответствии с требованиями пись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имеется 1 орфографическая и 1 пунктуационная ошибка или 1 орфографическая ошибка и 2 пунктуационны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ценка «3» ставится, если имеются 4 орфографические и 2 пунктуационные ошибки, или 3 орфографические и 4 пунктуационные ошибки, или 7 пунктуационных ошиб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имеется 6 орфографических и 6 пунктуационных ошибок или 5 орфографических и 7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чание: если к диктанту дано дополнительное грамматическое задание, объем текста уменьшается на 10–15 слов и ставится дв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дополнительное задание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1/3 часть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Сочи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бучающиеся в сочинениях должны показать следующие умения и навыки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о составить план (с точки зрения содержания и стилистики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раскрыть тему сочинения полностью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равильно и </w:t>
      </w:r>
      <w:r>
        <w:rPr>
          <w:rFonts w:cs="Times New Roman" w:ascii="Times New Roman" w:hAnsi="Times New Roman"/>
          <w:sz w:val="24"/>
          <w:szCs w:val="24"/>
        </w:rPr>
        <w:t>убедительно изложить свои мысли с приведением фактов и логичным заключение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сочинения нужно обратить внимание на такие элементы,как содержание, структура, последовательность излагаемых событий, словарный запас, правильное использованиеграмматических и орфографических правил и т. д. Также при оценке сочинения нужно обратить внимание на полное раскрытие темы, правильное использование материала, наличие/отсутствие подтверждающих фактов, многочисленные пов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анализе языка сочинения нужно обратить внимание на использовани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сочин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100–110 слов;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60–170 слов; 11 класс – 170–18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чин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тема полностью раскрыта, показано личное отношение к теме, отбор лексического материала оправдан, языковой материал выбран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показано хорошее знание тематического материала, правильно выражены мысли, обобщения и выводы, сочинение написано на правильном литературном я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работа соответствует теме, но даны схематичные ответы, при изложении материала допущены некоторые неточности или нарушена последовательность из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показано плохое знание темы сочи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За грамот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орфографически и пунктуационно работа оформлена правильно и без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имеют 2 стилистические ошибки, не более 2 орфографических и 2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допущены 3 стилистические ошибки и не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имеются более 3 стилистических ошибок и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з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екст изложения должен отвечать обучающей, развивающей и воспитательной целям, содержание и язык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зложения должны быть доступны школьник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излож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105–110 слов;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15–125 слов; 11 класс – 125–135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ритерии оценивания изложения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ровень понимания 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ередача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следовательность основной мысли и связей между частями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ый выбор слов, составление правильных предложений, порядок и связи слов в предложениях, использование разнообразных предложений, составление предложений с прямой и косвенной речью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ложительные стороны языка изложения (слово, типы предложений, правильное использование словарного запаса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рфографические, пунктуационные ошибки.</w:t>
      </w:r>
    </w:p>
    <w:p>
      <w:pPr>
        <w:pStyle w:val="Style2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излож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, ес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и последовательно воспроизведен авторский тек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</w:t>
      </w:r>
      <w:r>
        <w:rPr>
          <w:rFonts w:cs="Times New Roman" w:ascii="Times New Roman" w:hAnsi="Times New Roman"/>
          <w:sz w:val="24"/>
          <w:szCs w:val="24"/>
        </w:rPr>
        <w:t>незначительно нарушена последовательность изложения мыслей, имеется 1 фактическая или речевая нето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, если </w:t>
      </w:r>
      <w:r>
        <w:rPr>
          <w:rFonts w:cs="Times New Roman" w:ascii="Times New Roman" w:hAnsi="Times New Roman"/>
          <w:sz w:val="24"/>
          <w:szCs w:val="24"/>
        </w:rPr>
        <w:t xml:space="preserve">имеются некоторые отступления от авторского текста, допущены отдельные нарушения в последовательности изложения мыслей, обучающий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сегд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ч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спользует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, если </w:t>
      </w:r>
      <w:r>
        <w:rPr>
          <w:rFonts w:cs="Times New Roman" w:ascii="Times New Roman" w:hAnsi="Times New Roman"/>
          <w:sz w:val="24"/>
          <w:szCs w:val="24"/>
        </w:rPr>
        <w:t>имеются значительные отступления от авторского текста, главной части, основной мысли, пропускаются важные эпизоды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грамотнос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5» ставится, если </w:t>
      </w:r>
      <w:r>
        <w:rPr>
          <w:rFonts w:cs="Times New Roman" w:ascii="Times New Roman" w:hAnsi="Times New Roman"/>
          <w:sz w:val="24"/>
          <w:szCs w:val="24"/>
        </w:rPr>
        <w:t>отсутствуют орфографические и пунктуационные ошибки. В работе допустимо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не более двух орфографических и одной пунктуационной ошибки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3–5 орфографических и 1 пунктуационная ошибка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 за </w:t>
      </w:r>
      <w:r>
        <w:rPr>
          <w:rFonts w:cs="Times New Roman" w:ascii="Times New Roman" w:hAnsi="Times New Roman"/>
          <w:sz w:val="24"/>
          <w:szCs w:val="24"/>
        </w:rPr>
        <w:t>6 и более орфографических и 3–4 пунктуационные ошибки и 3–4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дении теста проверяются знания по всему изученному материа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теста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ставится, если 1/3 часть заданий выполнена правильно или в целом не выполне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 xml:space="preserve">Проектная деятельность является неотъемлемой частью образования. Она способствует повышению мотивации и эффективности учебной деятельности. </w:t>
      </w:r>
      <w:r>
        <w:rPr>
          <w:rFonts w:cs="Times New Roman" w:ascii="Times New Roman" w:hAnsi="Times New Roman"/>
          <w:sz w:val="24"/>
          <w:szCs w:val="24"/>
        </w:rPr>
        <w:t>Критерии оценивания (по балла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боснование выбора темы, соответствие содержания сформулированной теме, поставленным целям и задача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ладение грамотной речью (от 0 до 2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убличного выступления, владение материало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редставления проекта (от 1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вести дискуссию, корректно защищать свои идеи (от 0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балл (за креативность) – 1 бал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1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5» ставится, если обучающийся получает от 12 до 15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4» ставится, если обучающийся получает от 10 до 12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3» ставится, если обучающийся получает от 7 до 1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ая оценка не выставля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ставление итоговой оце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итогам полугодия и в конце учебного года выставляется итоговая оценка. Эта оценка является интегрированной и учитывает подготовку и итоги работы обучающегося по всем аспектам родного татарского языка: знание теоретического материала, уровень навыков и умений, развитие речи, грамотность и т. д. При подведении итоговой оценки общая подготовка играет решающую роль. Вместе с тем для повышения мотивации обучающихся на учебных занятиях в течение учебного года необходимо учитывать текущую успеваемость (оценивание устных ответов, выполнение проверочных, самостоятельных и контрольных работ и т. д.). Для выставления итоговой оценки необходимо обращать внимание на оценивание результатов по орфографии, пунктуации, точности в использовании слов. В случае, если полугодовая письменная работа – диктант, сочинение, изложение – были выполнены на «2», то за полугодие не может быть выставлено «5».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b w:val="false"/>
      <w:strike w:val="false"/>
      <w:dstrike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15">
    <w:name w:val="Название книги1"/>
    <w:basedOn w:val="14"/>
    <w:qFormat/>
    <w:pPr/>
    <w:rPr>
      <w:b/>
      <w:smallCaps/>
      <w:spacing w:val="5"/>
    </w:rPr>
  </w:style>
  <w:style w:type="paragraph" w:styleId="16">
    <w:name w:val="Слабая ссылка1"/>
    <w:basedOn w:val="14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Выделение1"/>
    <w:basedOn w:val="14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4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8">
    <w:name w:val="Сильное выделение1"/>
    <w:basedOn w:val="14"/>
    <w:qFormat/>
    <w:pPr/>
    <w:rPr>
      <w:b/>
      <w:i/>
      <w:color w:val="5B9BD5"/>
    </w:rPr>
  </w:style>
  <w:style w:type="paragraph" w:styleId="19">
    <w:name w:val="Гиперссылка1"/>
    <w:basedOn w:val="14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110">
    <w:name w:val="Слабое выделение1"/>
    <w:basedOn w:val="14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1">
    <w:name w:val="Сильная ссылка1"/>
    <w:basedOn w:val="14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2">
    <w:name w:val="Строгий1"/>
    <w:basedOn w:val="14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113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yandex.ru/docs/view?tm" TargetMode="External"/><Relationship Id="rId4" Type="http://schemas.openxmlformats.org/officeDocument/2006/relationships/hyperlink" Target="http://avazyzgaresh.blogspot.com/p/blog-page_21.html" TargetMode="External"/><Relationship Id="rId5" Type="http://schemas.openxmlformats.org/officeDocument/2006/relationships/hyperlink" Target="https://studopedia.su/17_101187_suzik-avazlar-sistemasi.html" TargetMode="External"/><Relationship Id="rId6" Type="http://schemas.openxmlformats.org/officeDocument/2006/relationships/hyperlink" Target="http://tatar-phonetics.blogspot.com/p/1.html" TargetMode="External"/><Relationship Id="rId7" Type="http://schemas.openxmlformats.org/officeDocument/2006/relationships/hyperlink" Target="https://dspace.kpfu.ru/xmlui/bitstream/handle/net/21773/10_160_A5kl-000656.pdf" TargetMode="External"/><Relationship Id="rId8" Type="http://schemas.openxmlformats.org/officeDocument/2006/relationships/hyperlink" Target="https://belem.ru/tatar-tele/vuz-tat/3___________.html?ysclid=lly6yy3bkj530882952" TargetMode="External"/><Relationship Id="rId9" Type="http://schemas.openxmlformats.org/officeDocument/2006/relationships/hyperlink" Target="https://studopedia.su/17_101189_lektsiya--orfoepiya.html?ysclid=lly6zkoua6919630531" TargetMode="External"/><Relationship Id="rId10" Type="http://schemas.openxmlformats.org/officeDocument/2006/relationships/hyperlink" Target="http://www.antat.ru/ru/iyli/publishing/book/2015/&#1051;&#1077;&#1082;&#1089;&#1080;&#1082;&#1086;&#1083;&#1086;&#1075;&#1080;&#1103;_1&#1086;&#1087;&#1090;&#1080;&#1084;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nsportal.ru/shkola/rodnoy-yazyk-i-literatura/library/2021/01/19/tatar-telenen-uz-suzlre-hm-alynmalar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infourok.ru/urok-mkal-m-ytemnr-2146154.html?ysclid=lly76tdagi244404272" TargetMode="External"/><Relationship Id="rId16" Type="http://schemas.openxmlformats.org/officeDocument/2006/relationships/hyperlink" Target="https://nsportal.ru/shkola/rodnoy-yazyk-i-literatura/library/2012/09/17/suzg-leksik-analiz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agarif-uku.ru/wp-content/uploads/2016/09/F.-Galimova.docx" TargetMode="External"/><Relationship Id="rId19" Type="http://schemas.openxmlformats.org/officeDocument/2006/relationships/hyperlink" Target="https://nsportal.ru/shkola/rodnoy-yazyk-i-literatura/library/2013/02/14/suz-yasalysh-ysullary-prezentatsiya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gulnaz--83.ucoz.ru/" TargetMode="External"/><Relationship Id="rId22" Type="http://schemas.openxmlformats.org/officeDocument/2006/relationships/hyperlink" Target="https://belem.ru/tatar-tele/vuz-tat/3___________.html?ysclid=lly7c3loqd248324014" TargetMode="External"/><Relationship Id="rId23" Type="http://schemas.openxmlformats.org/officeDocument/2006/relationships/hyperlink" Target="https://nsportal.ru/shkola/inostrannye-yazyki/drugie-yazyki/library/2012/10/07/prezentatsiya-tatar-soylm-telenen" TargetMode="External"/><Relationship Id="rId24" Type="http://schemas.openxmlformats.org/officeDocument/2006/relationships/hyperlink" Target="https://infourok.ru/konspekt-uroka-po-tatarskomu-yaziku-klass-1249862.html?ysclid=lly7dw2u6l952185897" TargetMode="External"/><Relationship Id="rId25" Type="http://schemas.openxmlformats.org/officeDocument/2006/relationships/hyperlink" Target="https://docs.yandex.ru/docs/view?tm=1654108677&amp;tld" TargetMode="External"/><Relationship Id="rId26" Type="http://schemas.openxmlformats.org/officeDocument/2006/relationships/hyperlink" Target="https://lib2.podelise.ru/docs/6689/index-88886-1.html" TargetMode="External"/><Relationship Id="rId27" Type="http://schemas.openxmlformats.org/officeDocument/2006/relationships/hyperlink" Target="https://lingvoforum.net/index.php?topic=77608.0" TargetMode="External"/><Relationship Id="rId28" Type="http://schemas.openxmlformats.org/officeDocument/2006/relationships/hyperlink" Target="https://fanilya.ucoz.ru/load/kagyjd_l_r_d_ft_re/san_t_rkemch_l_re/8-1-0-46" TargetMode="External"/><Relationship Id="rId29" Type="http://schemas.openxmlformats.org/officeDocument/2006/relationships/hyperlink" Target="https://lingvoforum.net/index.php?topic=82386.0" TargetMode="External"/><Relationship Id="rId30" Type="http://schemas.openxmlformats.org/officeDocument/2006/relationships/hyperlink" Target="https://lingvoforum.net/index.php?topic=82386.0" TargetMode="External"/><Relationship Id="rId31" Type="http://schemas.openxmlformats.org/officeDocument/2006/relationships/hyperlink" Target="https://studfile.net/preview/9542680/page:52/" TargetMode="External"/><Relationship Id="rId32" Type="http://schemas.openxmlformats.org/officeDocument/2006/relationships/hyperlink" Target="https://ppt-online.org/998523" TargetMode="External"/><Relationship Id="rId33" Type="http://schemas.openxmlformats.org/officeDocument/2006/relationships/hyperlink" Target="https://docs.yandex.ru/docs/view?tm=1654110220&amp;tld" TargetMode="External"/><Relationship Id="rId34" Type="http://schemas.openxmlformats.org/officeDocument/2006/relationships/hyperlink" Target="https://gulnaz--83.ucoz.ru/" TargetMode="External"/><Relationship Id="rId35" Type="http://schemas.openxmlformats.org/officeDocument/2006/relationships/hyperlink" Target="https://infourok.ru/tatar-tele-drese-sztezm-m-ml-1932991.html?ysclid=lly7ennqia743173556" TargetMode="External"/><Relationship Id="rId36" Type="http://schemas.openxmlformats.org/officeDocument/2006/relationships/hyperlink" Target="https://nsportal.ru/shkola/rodnoy-yazyk-i-literatura/library/2021/01/19/zhomlnen-bash-hm-iyarchen-kisklre" TargetMode="External"/><Relationship Id="rId37" Type="http://schemas.openxmlformats.org/officeDocument/2006/relationships/hyperlink" Target="https://pedportal.net/starshie-klassy/raznoe/gadi-ml-t-rl-re-229479?ysclid=lly7g71wo3718125524" TargetMode="External"/><Relationship Id="rId38" Type="http://schemas.openxmlformats.org/officeDocument/2006/relationships/hyperlink" Target="https://gulnaz--83.ucoz.ru/" TargetMode="External"/><Relationship Id="rId39" Type="http://schemas.openxmlformats.org/officeDocument/2006/relationships/hyperlink" Target="https://nsportal.ru/shkola/rodnoy-yazyk-i-literatura/library/2013/03/06/terkgechsez-tezm-kushma-zhomllr-hm-alar-yanynda" TargetMode="External"/><Relationship Id="rId40" Type="http://schemas.openxmlformats.org/officeDocument/2006/relationships/hyperlink" Target="https://infourok.ru/dres-eshkrtmse-iyarchen-iya-m-hbr-mllr-klass-2565780.html" TargetMode="External"/><Relationship Id="rId41" Type="http://schemas.openxmlformats.org/officeDocument/2006/relationships/hyperlink" Target="https://infourok.ru/metodicheskij-material-sintaksik-analiz-5414478.html" TargetMode="External"/><Relationship Id="rId42" Type="http://schemas.openxmlformats.org/officeDocument/2006/relationships/hyperlink" Target="http://www.teacher-rt.ru/index.php/biblioteka/tatar-tele/742-quot_sintetik_ijarchenle_kushma_ml_l_r_janynda_tynysh_bilgel_re_quot" TargetMode="External"/><Relationship Id="rId43" Type="http://schemas.openxmlformats.org/officeDocument/2006/relationships/hyperlink" Target="https://nsportal.ru/shkola/rodnoy-yazyk-i-literatura/library/2015/01/24/kushma-zhoml-echendge-tynysh-bilgelren-kabatlau" TargetMode="External"/><Relationship Id="rId44" Type="http://schemas.openxmlformats.org/officeDocument/2006/relationships/hyperlink" Target="https://belem.ru/tatar-tele/vuz-tat/61_________.html" TargetMode="External"/><Relationship Id="rId45" Type="http://schemas.openxmlformats.org/officeDocument/2006/relationships/hyperlink" Target="https://nsportal.ru/shkola/rodnoy-yazyk-i-literatura/library/2021/08/20/rsmi-stil-turynda-prezentatsiya" TargetMode="External"/><Relationship Id="rId46" Type="http://schemas.openxmlformats.org/officeDocument/2006/relationships/hyperlink" Target="https://studopedia.ru/3_103402_razgovorniy-stil-tatarskogo-literaturnogo-yazika.html" TargetMode="External"/><Relationship Id="rId47" Type="http://schemas.openxmlformats.org/officeDocument/2006/relationships/hyperlink" Target="https://znanio.ru/media/urok_po_tatarskomu_yazyku_89_klassah-66306" TargetMode="External"/><Relationship Id="rId48" Type="http://schemas.openxmlformats.org/officeDocument/2006/relationships/hyperlink" Target="https://nsportal.ru/shkola/rodnoy-yazyk-i-literatura/library/2021/08/20/rsmi-stil-turynda-prezentatsiya" TargetMode="External"/><Relationship Id="rId49" Type="http://schemas.openxmlformats.org/officeDocument/2006/relationships/hyperlink" Target="https://gulnaz--83.ucoz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6:00Z</dcterms:created>
  <dc:creator>Ученики</dc:creator>
  <dc:description/>
  <cp:keywords/>
  <dc:language>en-US</dc:language>
  <cp:lastModifiedBy>User</cp:lastModifiedBy>
  <cp:lastPrinted>2022-09-14T09:44:00Z</cp:lastPrinted>
  <dcterms:modified xsi:type="dcterms:W3CDTF">2024-09-06T07:44:00Z</dcterms:modified>
  <cp:revision>12</cp:revision>
  <dc:subject/>
  <dc:title/>
</cp:coreProperties>
</file>